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аме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37/128-рс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1.9pt" to="38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67" w:hanging="0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Новокаменский сельсовет Ташлинского района Оренбургской области от 19.12.2019 г № 33/122-рс «О бюджете муниципального образования Новокаменский сельсовет Ташлинского района Оренбургской области на 2020 год и плановый период 2021 и 2022 годов»    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каме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каме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решение Совета депутатов муниципального образования Новокаменский сельсовет Ташлинского района Оренбургской области от  19.12.2019 г № 33/122-рс «О бюджете муниципального образования Новокаменский сельсовет Ташлинского района Оренбургской области на 2020 год и плановый период 2021 и 2022годов» внести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одпункт 1.1 словосочетание «в сумме  6262,7 тыс. рублей» заменить словосочетанием «в сумме 6273,4 тыс. рубл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в подпункте 1.2 словосочета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6262,7 тыс. рублей» заменить словосочетанием «в сумме 6285,4 тыс. рубле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9 к Решению изложить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газете «Маяк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</w:t>
        <w:tab/>
        <w:t xml:space="preserve">    </w:t>
        <w:tab/>
        <w:t xml:space="preserve">    Н.П. Собол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0:00Z</dcterms:created>
  <dc:creator>admin</dc:creator>
  <dc:description/>
  <cp:keywords/>
  <dc:language>en-US</dc:language>
  <cp:lastModifiedBy>Admin</cp:lastModifiedBy>
  <cp:lastPrinted>2020-09-25T09:35:00Z</cp:lastPrinted>
  <dcterms:modified xsi:type="dcterms:W3CDTF">2020-09-25T04:35:00Z</dcterms:modified>
  <cp:revision>35</cp:revision>
  <dc:subject/>
  <dc:title>СОВЕТ   ДЕПУТАТОВ</dc:title>
</cp:coreProperties>
</file>